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3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_____»__________________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неджмент санаторно-курортного дела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/>
        <w:t>направлена на получение компетенций в сфере менеджмента, а также профессиональных компетенций, необходимых для работы на должностях руководителей, заместителей руководителей, начальников отделов и служб санаторно-курортных организаций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  <w:color w:val="000000"/>
        </w:rPr>
        <w:t>Категория слушателей:</w:t>
      </w:r>
      <w:r>
        <w:rPr>
          <w:bCs/>
          <w:color w:val="000000"/>
        </w:rPr>
        <w:t xml:space="preserve"> лица, имеющие среднее профессиональное и (или) высшее образование; лица получающие среднее профессиональное и (или) высшее образование</w:t>
      </w:r>
      <w:r>
        <w:rPr/>
        <w:t>.</w:t>
      </w:r>
    </w:p>
    <w:p>
      <w:pPr>
        <w:pStyle w:val="Normal"/>
        <w:ind w:left="-426" w:hanging="0"/>
        <w:rPr/>
      </w:pPr>
      <w:r>
        <w:rPr>
          <w:b/>
          <w:bCs/>
        </w:rPr>
        <w:t>Продолжительность обучения</w:t>
      </w:r>
      <w:r>
        <w:rPr/>
        <w:t xml:space="preserve">: 504 часа. </w:t>
      </w:r>
    </w:p>
    <w:p>
      <w:pPr>
        <w:pStyle w:val="Normal"/>
        <w:shd w:fill="FFFFFF" w:val="clear"/>
        <w:ind w:left="-426" w:hanging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4802"/>
        <w:gridCol w:w="1134"/>
        <w:gridCol w:w="1134"/>
        <w:gridCol w:w="1134"/>
        <w:gridCol w:w="1275"/>
      </w:tblGrid>
      <w:tr>
        <w:trPr>
          <w:trHeight w:val="384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bookmarkStart w:id="0" w:name="OCRUncertain003"/>
            <w:r>
              <w:rPr>
                <w:b/>
              </w:rPr>
              <w:t>п/п</w:t>
            </w:r>
            <w:bookmarkEnd w:id="0"/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ия менедж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89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тегический менедж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технологии в курортном де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43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маркет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43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азвития санаторно-курорт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орт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е правовое регулирование курорт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6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неджмент санаторно-курортной организ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84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овационные механизмы финансового менеджмента санаторно-курортной организ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85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лужбы приема, размещения и обслуживания номер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подходы к организации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анимацио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9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лечебно - оздоровительного туризма и S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9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товности санаторно-курортных организаций к чрезвычайным ситуац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29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ерсонал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29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ликт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29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вой этик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51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вижение санаторно-курортных услуг в современном маркетинг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69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продаж санаторно-курортных услу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замен</w:t>
            </w:r>
          </w:p>
        </w:tc>
      </w:tr>
      <w:tr>
        <w:trPr>
          <w:trHeight w:val="72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стовый контроль 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480"/>
      <w:ind w:left="1200" w:right="740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XTreme</dc:creator>
  <dc:description/>
  <cp:keywords/>
  <dc:language>en-US</dc:language>
  <cp:lastModifiedBy>777</cp:lastModifiedBy>
  <cp:lastPrinted>2014-01-10T14:58:00Z</cp:lastPrinted>
  <dcterms:modified xsi:type="dcterms:W3CDTF">2017-09-12T07:03:00Z</dcterms:modified>
  <cp:revision>16</cp:revision>
  <dc:subject/>
  <dc:title>Государственное образовательное автономное учреждение дополнительного профессионального образования (повышения квалификации)</dc:title>
</cp:coreProperties>
</file>